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12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</w:rPr>
        <w:t>ESTRUTURA –</w:t>
      </w:r>
      <w:r>
        <w:rPr>
          <w:rFonts w:cs="Arial" w:ascii="Arial" w:hAnsi="Arial"/>
        </w:rPr>
        <w:t xml:space="preserve"> No local há dois consultórios médicos, sala de enfermagem e de inalação</w:t>
        <w:tab/>
        <w:t xml:space="preserve">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radores do Gaivota recebem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dade de Saúde reformada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de Itanhaém entregou no último dia 5, após reforma, a nova Unidade de Saúde da Família ao bairro Gaivota. Os moradores da região do Bopiranga também serão beneficiados com os atendimentos realizados por duas equipes de saúde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unidade, localizada na Avenida Flácides Ferreira, nº 500, ficou fechada por três meses para receber as ampliações e adaptações necessárias e atenderá aproximadamente quatro mil munícipes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 local, os moradores recebem serviços como: curativos, vacinação, aferição de pressão, distribuição de remédios, aplicação de medicamentos injetáveis, inalação, coleta de exames, além de serem atendidos por dentista e médico clínico geral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estrutura tem dois consultórios médicos, sala de enfermagem e de inalação. O atendimento é feito de segunda a sexta-feira das 7h às 17h. </w:t>
      </w:r>
    </w:p>
    <w:p>
      <w:pPr>
        <w:pStyle w:val="Normal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33:00Z</dcterms:created>
  <dc:creator>dnferreira</dc:creator>
  <dc:description/>
  <cp:keywords/>
  <dc:language>en-US</dc:language>
  <cp:lastModifiedBy>adsantos</cp:lastModifiedBy>
  <dcterms:modified xsi:type="dcterms:W3CDTF">2010-08-12T21:57:00Z</dcterms:modified>
  <cp:revision>7</cp:revision>
  <dc:subject/>
  <dc:title> </dc:title>
</cp:coreProperties>
</file>